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ГОСТ Р 53060-2008 Социальное обслуживание населения. Документация учреждений социального обслуживания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ГОСТ Р 53060-2008</w:t>
        <w:br/>
        <w:br/>
        <w:t>Группа Т50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     </w:t>
      </w: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     </w:t>
        <w:br/>
        <w:t>НАЦИОНАЛЬНЫЙ СТАНДАРТ РОССИЙСКОЙ ФЕДЕРАЦИ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ОЦИАЛЬНОЕ ОБСЛУЖИВАНИЕ НАСЕЛЕНИЯ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Документация учреждений социального обслуживания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Social service of the population.</w:t>
        <w:br/>
      </w:r>
      <w:r>
        <w:rPr>
          <w:rFonts w:eastAsia="Times New Roman" w:cs="Arial" w:ascii="Arial" w:hAnsi="Arial"/>
          <w:color w:val="3C3C3C"/>
          <w:spacing w:val="2"/>
          <w:sz w:val="31"/>
          <w:szCs w:val="31"/>
          <w:lang w:val="en-US" w:eastAsia="ru-RU"/>
        </w:rPr>
        <w:t>Documentation of social service establishments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val="en-US" w:eastAsia="ru-RU"/>
        </w:rPr>
        <w:br/>
        <w:br/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ОКС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val="en-US" w:eastAsia="ru-RU"/>
        </w:rPr>
        <w:t xml:space="preserve"> 03.080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Дата введения 2010-01-01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     </w:t>
      </w: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     </w:t>
        <w:br/>
        <w:t>Предисловие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Цели и принципы стандартизации в Российской Федерации установлены </w:t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7 декабря 2002 г. N 184-ФЗ "О техническом регулирован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а правила применения национальных стандартов Российской Федерации - </w:t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1.0-2004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"Стандартизация в Российской Федерации. Основные положения"</w:t>
        <w:br/>
        <w:br/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ведения о стандарте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 РАЗРАБОТАН Федеральным государственным унитарным предприятием "Российский научно-технический центр информации по стандартизации, метрологии и оценке соответствия" (ФГУП "СТАНДАРТИНФОРМ")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 ВНЕСЕН Техническим комитетом по стандартизации ТК 406 "Социальное обслуживание населения"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 УТВЕРЖДЕН И ВВЕДЕН В ДЕЙСТВИЕ </w:t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Федерального агентства по техническому регулированию и метрологии от 17 декабря 2008 г. N 437-ст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 В настоящем стандарте реализованы нормы федеральных законов Российской Федерации:</w:t>
        <w:br/>
        <w:br/>
        <w:t>- </w:t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10 декабря 1995 г. N 195-ФЗ "Об основах социального обслуживания населения в Российской Федера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- </w:t>
      </w:r>
      <w:hyperlink r:id="rId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27 декабря 2002 г. N 184-ФЗ "О техническом регулирован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  <w:t>Кроме того, при разработке стандарта были использованы </w:t>
      </w:r>
      <w:hyperlink r:id="rId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"Рекомендации по подготовке Уставов государственных (муниципальных) учреждений социального обслуживания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утвержденные </w:t>
      </w:r>
      <w:hyperlink r:id="rId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Минтруда России от 28 декабря 2000 г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 Настоящий стандарт разработан по заказу Министерства здравоохранения и социального развития Российской Федерации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 ВВЕДЕН ВПЕРВЫЕ</w:t>
        <w:br/>
        <w:br/>
        <w:br/>
      </w:r>
      <w:r>
        <w:rPr>
          <w:rFonts w:eastAsia="Times New Roman" w:cs="Arial" w:ascii="Arial" w:hAnsi="Arial"/>
          <w:i/>
          <w:iCs/>
          <w:color w:val="2D2D2D"/>
          <w:spacing w:val="2"/>
          <w:sz w:val="21"/>
          <w:szCs w:val="21"/>
          <w:lang w:eastAsia="ru-RU"/>
        </w:rPr>
        <w:t>Информация об изменениях к настоящему стандарту публикуется в ежегодно издаваемом информационном указателе "Национальные стандарты", а текст изменений и поправок - в ежемесячно издаваемых информационных указателях "Национальные стандарты"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"Национальные стандарты". Соответствующая информация, уведомление и тексты размещаются также в информационной системе общего пользования - на официальном сайте Федерального агентства по техническому регулированию и метрологии в сети Интернет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</w:r>
    </w:p>
    <w:p>
      <w:pPr>
        <w:pStyle w:val="Normal"/>
        <w:shd w:fill="FFFFFF" w:val="clear"/>
        <w:spacing w:lineRule="atLeast" w:line="288" w:before="150" w:after="75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     </w:t>
      </w: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1 Область примен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Настоящий стандарт распространяется на документацию, оказывающую существенное влияние на качество предоставляемых социальных услуг и в соответствии с которой функционируют учреждения социального обслуживания населения (далее - учреждения) независимо от их типа, вида, форм собственности, и устанавливает состав документации, ее назначение и краткую характеристику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2 Нормативные ссылки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 настоящем стандарте использованы нормативные ссылки на следующие стандарты:</w:t>
        <w:br/>
        <w:br/>
      </w:r>
      <w:hyperlink r:id="rId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2142-2003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циальное обслуживание населения. Качество социальных услуг. Общие положения</w:t>
        <w:br/>
        <w:br/>
      </w:r>
      <w:hyperlink r:id="rId1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2143-2003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циальное обслуживание населения. Основные виды социальных услуг</w:t>
        <w:br/>
        <w:br/>
      </w:r>
      <w:hyperlink r:id="rId1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2495-2005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Социальное обслуживание населения. Термины и определения</w:t>
        <w:br/>
        <w:br/>
        <w:t>Примечание - При пользовании настоящим стандартом целесообразно проверить действие ссылочных стандартов в информационной системе общего пользования -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"Национальные стандарты"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3 Термины и определ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 настоящем стандарте применены термины по </w:t>
      </w:r>
      <w:hyperlink r:id="rId1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2495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4 Состав и характеристика документации учреждений социального обслужива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Документация учреждения включает в себя:</w:t>
        <w:br/>
        <w:br/>
        <w:t>- Устав учреждения;</w:t>
        <w:br/>
        <w:br/>
        <w:t>- Положение об учреждении;</w:t>
        <w:br/>
        <w:br/>
        <w:t>- правила, инструкции, методики;</w:t>
        <w:br/>
        <w:br/>
        <w:t>- документацию на специальное и табельное техническое оснащение (оборудование, аппаратуру и приборы);</w:t>
        <w:br/>
        <w:br/>
        <w:t>- документы в области стандартизации;</w:t>
        <w:br/>
        <w:br/>
        <w:t>- прочие документы.</w:t>
        <w:br/>
        <w:br/>
        <w:t>Состав документации конкретного учреждения может быть уточнен по сравнению с изложенным в настоящем стандарте (в сторону увеличения или уменьшения) в зависимости от типа учреждения, специфики обслуживаемых категорий населения, характера предоставляемых услуг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4.1 Устав учрежд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 Уставе учреждения, который является учредительным документом, должны быть следующие разделы:</w:t>
        <w:br/>
        <w:br/>
        <w:t>- общие положения;</w:t>
        <w:br/>
        <w:br/>
        <w:t>- правовой статус учреждения;</w:t>
        <w:br/>
        <w:br/>
        <w:t>- предмет, цели и направления деятельности учреждения;</w:t>
        <w:br/>
        <w:br/>
        <w:t>- имущество и финансы учреждения;</w:t>
        <w:br/>
        <w:br/>
        <w:t>- финансово-хозяйственная деятельность учреждения;</w:t>
        <w:br/>
        <w:br/>
        <w:t>- структурные подразделения учреждения;</w:t>
        <w:br/>
        <w:br/>
        <w:t>- управление учреждением;</w:t>
        <w:br/>
        <w:br/>
        <w:t>- ликвидация и реорганизация учрежд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4.1.1 Общие положения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Раздел должен содержать сведения о полном официальном наименовании учреждения (оно должно включать в себя его организационно-правовую форму, дату его создания, местонахождение, фактический и юридический адреса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4.1.2 Правовой статус учреждения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В разделе должны указываться цели создания учреждения, сведения об учредителе (учредителях), правоспособности учреждения как юридического лица, отнесении учреждения к объектам той или иной формы собственности, нормативных правовых актах, которыми руководствуется учреждение, о других вопросах правового характер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4.1.3 Предмет, цели и направления деятельности учреждения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В разделе должны быть указаны направления социального обслуживания населения, по которым предоставляются услуги гражданам, с указанием категорий обслуживаемых граждан, видов социальных услуг (социально-бытовых, социально-медицинских, социально-психологических, социально-педагогических, социально-экономических, социально-правовых и других), а также вопросы, связанные с лицензированием услуг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4.1.4 Имущество и финансы учреждения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В разделе должны быть указаны положения о правах на имущество учреждения и порядке распоряжения им, о закреплении за учреждением имущества на праве оперативного управления, об источниках формирования имущества и финансовых средств учреждения, не запрещенных законодательством Российской Федерации (бюджет субъекта Российской Федерации или местный бюджет, доходы от предоставляемых платных услуг, доходы от предпринимательской деятельности, добровольных имущественных взносов, пожертвований третьих лиц и др.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4.1.5 Финансово-хозяйственная деятельность учреждения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В разделе должны быть отражены сведения о наличии филиалов учреждения, о договорных отношениях учреждения с третьими лицами в сфере хозяйственной деятельности, организации ведения бухгалтерского и статистического учетов и отчетности в соответствии с действующими в Российской Федерации положениями о них, проведении контроля и ревизии за деятельностью учрежд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4.1.6 Структурные подразделения учреждения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В разделе должны быть указаны структурные подразделения, создаваемые в учреждении и отвечающие его предмету, целям и направлениям деятельности, а также права на открытие (по согласованию с учредителем) отделений, служб и иных структурных подразделений, деятельность которых не противоречит направлениям его деятельн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4.1.7 Управление учреждением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Раздел должен содержать сведения о порядке назначения руководителя учреждения, компетенции руководителя учреждения и учредителя (учредителей) по отношению к учреждению, правах руководителя учреждения: представлять интересы учреждения в федеральных, государственных, муниципальных органах и организациях различных форм собственности; утверждать структуру и смету расходов учреждения и штатное расписание в пределах выделенных ассигнований; заключать коллективный договор и трудовые договоры (контракты) с работниками; устанавливать форму, систему и размеры оплаты труда работников учреждения в соответствии с законодательством Российской Федерации и утвержденной сметой расходов; направлять часть внебюджетных средств на социальную защиту работников учреждения и других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4.1.8 Трудовой коллектив учреждения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В разделе указывается, что в состав трудового коллектива учреждения входят все граждане, участвующие в деятельности учреждения на основе трудового договора (контракта). Трудовой коллектив учреждения рассматривает и решает вопросы, отнесенные к его компетенции в соответствии с законодательством Российской Федер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4.1.9 Ликвидация и реорганизация учреждения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В разделе должны быть указаны положения о ликвидации и реорганизации учреждения, которые осуществляются на условиях и в порядке, предусмотренных гражданским законодательством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4.2 Положение об учреждении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Положение об учреждении социального обслуживания - основной рабочий документ, в соответствии с которым организуется работа учреждения.</w:t>
        <w:br/>
        <w:br/>
        <w:t>В Положении излагают следующие сведения об учреждении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1 Назначение учреждения с указанием его вида (комплексный центр, центр, дом-интернат, социальный приют и т.д.), типа (стационарное, полустационарное, помощи на дому и т.д.), категорий обслуживаемого населения (дети, женщины, семьи, инвалиды, граждане пожилого возраста, лица без определенного места жительства и занятий и др.), видов предоставляемых социальных услуг (социально-бытовые, социально-медицинские, социально-психологические, социально-педагогические, социально-экономические, социально-правовые), ведомственной принадлежности и формы собственности (государственной или иной формы собственности, в том числе собственности граждан, занимающихся предпринимательской деятельностью по социальному обслуживанию населения без образования юридического лица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2 Правовые и нормативные акты Российской Федерации и ее субъектов, в соответствии с которыми осуществляется деятельность учрежд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3 Условия размещения учреждения, его обеспеченность коммунально-бытовыми услугами всех видов (отоплением, водопроводом, канализацией, электричеством, газом, радио, телефоном, телевидением и т.д.), соответствие санитарно-гигиеническим нормам и требованиям пожарной безопасн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4 Порядок организации взаимодействия и поддержания контактов учреждения с другими учреждениями социальной защиты населения, органами здравоохранения, образования, внутренних дел и другими органами и учреждениями, осуществляющими социальную работу с население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5 Порядок создания, реорганизации или ликвидации учреждения с указанием, какие органы исполнительной власти и по согласованию с кем осуществляют эти мероприят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6 Источники финансирования, за счет которых организуется и содержится учреждение (средства бюджета субъекта Российской Федерации, местного бюджета или дополнительные внебюджетные средства за счет доходов от хозяйственной и иной деятельности учреждения и прочее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7 Юридический статус учреждения с изложением вопросов, касающихся возможности иметь как юридическому лицу самостоятельный баланс или смету, банковский счет, штампы и бланки, эмблему, открывать (при необходимости) филиалы и т.д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8 Штатное расписание учреждения с указанием наименования должностей обслуживающего персонала и его численн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9 Порядок принятия (зачисления) граждан на обслуживание и снятия с него.</w:t>
        <w:br/>
        <w:br/>
        <w:t>В разделе должны быть указаны документы, на основании которых граждане (взрослые и несовершеннолетние) зачисляются на обслуживание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а) для взрослых граждан должны предоставляться следующие документы:</w:t>
        <w:br/>
        <w:br/>
        <w:t>- личное письменное или устное заявление (обращение) граждан или их законных представителей о предоставлении им социальных услуг;</w:t>
        <w:br/>
        <w:br/>
        <w:t>- документы, удостоверяющие личность гражданина (паспорт; заграничный паспорт - для постоянно проживающих за границей граждан, которые временно находятся на территории Российской Федерации; справка об освобождении - для лиц, освободившихся из мест лишения свободы; иные, выдаваемые в установленном порядке, документы, удостоверяющие личность гражданина);</w:t>
        <w:br/>
        <w:br/>
        <w:t>- заключение лечебно-профилактического учреждения о состоянии здоровья лица, об отсутствии медицинских противопоказаний к принятию на обслуживание и о необходимости постоянного постороннего ухода и обслуживания вследствие частичной или полной утраты способности к самообслуживанию;</w:t>
        <w:br/>
        <w:br/>
        <w:t>- акт материально-бытового обследования условий проживания;</w:t>
        <w:br/>
        <w:br/>
        <w:t>- справка, свидетельство, удостоверение или другой документ установленного образца о праве на меры социальной поддержки в соответствии с действующим законодательством;</w:t>
        <w:br/>
        <w:br/>
        <w:t>- справка (для пенсионеров), выданная органом, осуществляющим пенсионное обеспечение, о размере пенсии, в том числе с учетом надбавок, справка об иных имеющихся доходах.</w:t>
        <w:br/>
        <w:br/>
        <w:t>Для психически больных взрослых граждан при их направлении в стационарные учреждения социального обслуживания дополнительно должны представляться следующие документы:</w:t>
        <w:br/>
        <w:br/>
        <w:t>- для психически больных граждан, не лишенных дееспособности, - справка клинико-экспертной комиссии в соответствии со статьей 41 Федерального закона Российской Федерации "О психической помощи и гарантиях прав граждан при ее оказании";</w:t>
        <w:br/>
        <w:br/>
        <w:t>- для психически больных недееспособных граждан - вышеупомянутая справка клинико-экспертной комиссии и дополнительно копия решения суда о лишении гражданина дееспособности и постановление органа местного самоуправления об освобождении от опекунских обязанностей ранее назначенного опекуна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б) для несовершеннолетних должны представляться следующие документы:</w:t>
        <w:br/>
        <w:br/>
        <w:t>- личное заявление (обращение) несовершеннолетнего;</w:t>
        <w:br/>
        <w:br/>
        <w:t>- заявление родителей несовершеннолетнего или его законных представителей с учетом мнения несовершеннолетнего, достигшего возраста десяти лет, за исключением случаев, когда учет мнения несовершеннолетнего противоречит его интересам;</w:t>
        <w:br/>
        <w:br/>
        <w:t>- направление органа управления социальной защиты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;</w:t>
        <w:br/>
        <w:br/>
        <w:t>- постановление лица, проводящего дознание, следователя, прокурора или судьи в случае задержания, ареста или осуждения родителей или законных представителей несовершеннолетнего;</w:t>
        <w:br/>
        <w:br/>
        <w:t>- постановление органа местного самоуправления о закреплении за несовершеннолетним из числа детей-сирот и детей, оставшихся без попечения родителей, жилой площади;</w:t>
        <w:br/>
        <w:br/>
        <w:t>- акт оперативного дежурного районного, городского отдела (управления) внутренних дел, отдела (учреждения) внутренних дел иного муниципального образования, отдела (управления) внутренних дел закрытого административно-территориального образования, отдела (управления) внутренних дел на транспорте о необходимости помещения несовершеннолетнего в специализированное учреждение для несовершеннолетних, нуждающихся в социальной реабилитации;</w:t>
        <w:br/>
        <w:br/>
        <w:t>- акт материально-бытового обследования условий проживания.</w:t>
        <w:br/>
        <w:br/>
        <w:t>Для психически больных несовершеннолетних лиц дополнительно представляются:</w:t>
        <w:br/>
        <w:br/>
        <w:t>- заключение областной медико-педагогической комиссии;</w:t>
        <w:br/>
        <w:br/>
        <w:t>- медицинская карта в соответствии с инструкцией "О медицинских показаниях и противопоказаниях к приему в дома-интернаты".</w:t>
        <w:br/>
        <w:br/>
        <w:t>В разделе должны быть также изложены сведения о том, какие категории граждан пользуются правом внеочередного и первоочередного принятия на обслуживание в соответствии с законодательством Российской Федерации а также, в каком порядке и в каких случаях проводится снятие с обслуживания (по личному заявлению обслуживаемого лица, истечению срока обслуживания, при нарушении договорных условий оплаты за обслуживание, выявлении медицинских противопоказаний, злостных нарушений правил поведения обслуживаемыми гражданами и т.д.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4.2.10 Условия оказания социальных услуг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В разделе должны быть указаны:</w:t>
        <w:br/>
        <w:br/>
        <w:t>- документы, на основании которых руководство учреждения принимает решение об условиях оказания социальных услуг (бесплатно, с частичной или полной оплатой);</w:t>
        <w:br/>
        <w:br/>
        <w:t>- порядок заключения договора на социальные услуги, оказываемые на условиях полной или частичной оплаты, содержание договора, причины и порядок пересмотра условий оказания социальных услуг и размера взимаемой платы за них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4.2.11 Основные задачи деятельности учреждения, категории обслуживаемого населения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11.1 Общими для всех видов и типов учреждений социального обслуживания взрослых граждан являются следующие основные задачи, которые должны отражаться в Положении:</w:t>
        <w:br/>
        <w:br/>
        <w:t>- выявление совместно с государственными и муниципальными органами (здравоохранения, образования, внутренних дел, занятости и др.), общественными и религиозными организациями и объединениями граждан, нуждающихся в социальном обслуживании, и их учет;</w:t>
        <w:br/>
        <w:br/>
        <w:t>- определение конкретных форм помощи гражданам, нуждающимся в социальном обслуживании, исходя из состояния их здоровья, возможности к самообслуживанию и материально-бытового положения;</w:t>
        <w:br/>
        <w:br/>
        <w:t>- оказание необходимых гражданам социально-бытовых, социально-медицинских, социально-психологических, социально-педагогических, социально-экономических, социально-правовых услуг в соответствии с назначением учреждения, а также осуществление социального патронажа нуждающихся в социальной помощи, реабилитации и поддержке;</w:t>
        <w:br/>
        <w:br/>
        <w:t>- внедрение в практику новых и более эффективных форм социального обслуживания населения;</w:t>
        <w:br/>
        <w:br/>
        <w:t>- привлечение различных государственных, муниципальных органов и общественных объединений к решению вопросов социальной помощи гражданам, оказавшимся в трудной жизненной ситуации, и координация их деятельности в этом направлен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11.2 В Положения об учреждениях социального обслуживания детей и семьи, кроме основных задач, указанных в 4.2.11.1, необходимо дополнительно включать задачи, присущие только этим конкретным учреждениям и отражающие специфику социального обслуживания населения конкретных категорий:</w:t>
        <w:br/>
        <w:br/>
        <w:t>- выявление источников и причин социальной дезадаптации детей, их психолого-медико-педагогическое обследование, направленное на установление форм и степени социальной дезадаптации;</w:t>
        <w:br/>
        <w:br/>
        <w:t>- разработка и реализация индивидуальных программ социальной реабилитации и адаптации детей и семей с детьми в трудной жизненной ситуации;</w:t>
        <w:br/>
        <w:br/>
        <w:t>- обеспечение (при необходимости) временного проживания детей в нормальных бытовых условиях с предоставлением бесплатного питания, одежды, обуви, других предметов первой необходимости, коммунальных услуг, медицинского обслуживания, должного ухода, возможности посещать образовательное учреждение или обучаться по индивидуальной программе, либо работать;</w:t>
        <w:br/>
        <w:br/>
        <w:t>- поддержка семей в решении проблем их самообеспечения, реализации собственных возможностей по преодолению трудной жизненной ситуации;</w:t>
        <w:br/>
        <w:br/>
        <w:t>- участие в работе по профилактике безнадзорности детей, защите их прав и интересов;</w:t>
        <w:br/>
        <w:br/>
        <w:t>- оказание психологической, психокоррекционной и иной помощи по ликвидации кризисной ситуации в семье и содействие возвращению ребенка к родителям или лицам, их замещающим;</w:t>
        <w:br/>
        <w:br/>
        <w:t>- подготовка рекомендаций для органов опеки и попечительства о наиболее целесообразных формах устройства детей-сирот и детей, оставшихся без попечения родителей, на дальнейшее воспитание и организация работы по реализации этих рекомендаций;</w:t>
        <w:br/>
        <w:br/>
        <w:t>- апробация по согласованию с органами опеки и попечительства новых форм устройства детей-сирот и детей, оставшихся без попечения родителей;</w:t>
        <w:br/>
        <w:br/>
        <w:t>- разработка и реализация индивидуальных программ социальной реабилитации и адаптации детей и семей с детьми в трудной жизненной ситу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11.3 Перечень основных задач конкретного учреждения может выбираться из указанных в настоящем разделе, сокращаться или дополняться в зависимости от профиля учреждения и состава обслуживаемого контингента.</w:t>
        <w:br/>
        <w:br/>
        <w:t>В учреждениях могут обслуживаться следующие категории населения, находящиеся в трудной жизненной ситуации:</w:t>
        <w:br/>
        <w:br/>
        <w:t>- дети;</w:t>
        <w:br/>
        <w:br/>
        <w:t>- семьи;</w:t>
        <w:br/>
        <w:br/>
        <w:t>- женщины;</w:t>
        <w:br/>
        <w:br/>
        <w:t>- граждане пожилого возраста;</w:t>
        <w:br/>
        <w:br/>
        <w:t>- инвалиды;</w:t>
        <w:br/>
        <w:br/>
        <w:t>- граждане без определенного места жительства и заняти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11.5 Категории обслуживаемого населения указываются в Положении об учреждении вместе с группами, входящими в их состав.</w:t>
        <w:br/>
        <w:br/>
        <w:t>Например, категория населения "семья" включает в себя следующие группы:</w:t>
        <w:br/>
        <w:br/>
        <w:t>- малообеспеченные;</w:t>
        <w:br/>
        <w:br/>
        <w:t>- неполные, многодетные, бездетные, несовершеннолетних родителей;</w:t>
        <w:br/>
        <w:br/>
        <w:t>- имеющие в своем составе неизлечимо больных людей, инвалидов, пенсионеров, лиц, страдающих психическими заболеваниями, злоупотребляющих алкоголем, принимающих наркотики;</w:t>
        <w:br/>
        <w:br/>
        <w:t>- с неблагоприятным психологическим климатом, педагогической несостоятельностью родителей, жестоким обращением с детьми;</w:t>
        <w:br/>
        <w:br/>
        <w:t>- имеющие в своем составе лиц, ведущих аморальный, паразитический, криминогенный образ жизни и т.д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4.2.12 Структурные подразделения, основные направления их деятельности, объем предоставляемых ими услуг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Структурными подразделениями каждого учреждения являются аппарат руководителя учреждения и соответствующие отделения.</w:t>
        <w:br/>
        <w:br/>
        <w:t>Их число и состав обслуживающего персонала в каждом из них зависят от объема и видов предоставляемых социальных услуг.</w:t>
        <w:br/>
        <w:br/>
        <w:t>В Положении применительно к каждому отделению должно быть указано:</w:t>
        <w:br/>
        <w:br/>
        <w:t>- наименование и назначение;</w:t>
        <w:br/>
        <w:br/>
        <w:t>- основные направления деятельности с указанием перечня предоставляемых социальных услуг и кратким изложением их содержания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4.3 Правила, инструкции, методики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Правила, должностные инструкции, методики предназначаются для регламентирования процесса предоставления клиентам социальных услуг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3.1 Правила внутреннего трудового распорядка должны определять режим работы учреждения, порядок действия его структурных подразделений и их взаимодействия между собой при оказании социальных услуг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3.2 Правила поведения граждан, обслуживаемых учреждением, должны определять их права и обязанности как клиентов учреждения, характер их взаимоотношений с обслуживающим персоналом и между собой, степень ответственности за возможные нарушения режима учрежд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3.3 Должностные инструкции должны быть у каждого специалиста учреждения и устанавливать его обязанности, права, ответственность за оказываемые им социальные услуги, требования к его образованию, квалификации, профессиональной подготовке, деловым и моральным качествам, к соблюдению принципов гуманности, справедливости, объективности и доброжелательности по отношению к обслуживаемым гражданам, необходимости проявлять к ним максимальную чуткость, вежливость, выдержку, предусмотрительность, учитывать их физическое и психическое состояние, а также требования этики взаимоотношений с клиентами и их социальным окружение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3.4 Инструкции по предоставлению отдельных наиболее важных и ответственных социальных услуг должны устанавливать объем и порядок оказания этих услуг и предупреждать возможные ошибки и их негативные последств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3.5 Инструкции о приеме, учете, хранении и выдаче денежных сумм, драгоценностей предназначены для предупреждения возможных противоправных действий обслуживающего персонала, ущемляющих интересы клиентов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3.6 Методики должны содержать методы (приемы) оказания социальных услуг и их контроля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4.4 Документация на специальное и табельное техническое оснащение (оборудование, аппаратуру и приборы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Документация (паспорта, технические описания, инструкции по эксплуатации, формуляры и др.) на специальное и табельное техническое оснащение, имеющееся в учреждении (оборудование, аппаратуру и приборы), предназначена для обеспечения грамотной и эффективной их эксплуатации, обслуживания, поддержания в работоспособном состоянии, своевременного выявления и устранения неисправностей, ремонта и замены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4.5 Документы в области стандартизации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К документам в области стандартизации, используемым учреждениями, относятся:</w:t>
        <w:br/>
        <w:br/>
        <w:t>- национальные стандарты Российской Федерации, устанавливающие характеристики продукции (продовольственной продукции, технических средств специального оснащения учреждений социального обслуживания и др.), а также правила осуществления и характеристики предоставляемых услуг, и прежде всего национальные стандарты в области социального обслуживания населения, устанавливающие государственные эталоны, образцы деятельности учреждений в части объемов, качества социальных услуг, порядка и условий их предоставления;</w:t>
        <w:br/>
        <w:br/>
        <w:t>- стандарты организаций (учреждений), устанавливающие правила внутренней деятельности учреждения и направленные на повышение эффективности его работы, повышение качества предоставляемых услуг и эффективности помощи гражданам, оказавшимся в трудной жизненной ситуации;</w:t>
        <w:br/>
        <w:br/>
        <w:t>- общероссийские классификаторы технико-экономической и социальной информации, применяемые при составлении учредительных документов и для предоставления информации для информационных систем и создания информационных ресурсов, статистического учета и при налогообложении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4.6 Прочие документы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К прочим документам относятся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6.1 Свидетельство на право оперативного управления. Данное свидетельство, выданное на право аренды, является обязательным и единственным документом для заключения договора аренды в зданиях, относящихся к муниципальной собственности, между арендатором и арендодателе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6.2 Свидетельство регистрационной палаты соответствующего субъекта Российской Федерации на право осуществлять хозяйственную деятельность в соответствии с учредительными документами в рамках действующего законодательства Российской Федер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6.3 Документ комитета государственной статистики субъекта Российской Федерации о включении учреждения в состав Единого государственного регистра предприятий и организаций всех форм собственности и хозяйствования и присвоении ему кода Общероссийского классификатора предприятий и организаций (ОКПО) и классификационных признаков (подчиненность министерству, местонахождение, вид деятельности, форма собственности, организационно-правовая форма учреждения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6.4 Документы государственной противопожарной службы о разрешении размещения учреждения или его отделений в запрашиваемых помещениях при условии выполнения соответствующих мер пожарной безопасн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6.5 Информационное письмо государственной налоговой инспекции субъекта Российской Федерации о постановке на учет налогоплательщика - учреждения социального обслуживания с информацией о постановке и присвоении соответствующего идентификационного номера налогоплательщика (ИНН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6.6 Документы, связанные с обслуживанием в учреждении:</w:t>
        <w:br/>
        <w:br/>
        <w:t>- личные дела граждан, принимаемых на социальное обслуживание, предусматривающие наличие заявлений, медицинских заключений, актов обследования;</w:t>
        <w:br/>
        <w:br/>
        <w:t>- сведения об обслуживаемых гражданах с указанием фамилии, имени и отчества, числа, месяца и года рождения, даты принятия на обслуживание и снятия с обслуживания, перечня предоставляемых услуг, дат проверки качества обслуживания, результатов обслуживания;</w:t>
        <w:br/>
        <w:br/>
        <w:t>- коллективный договор коллектива учреждения с руководством учреждения;</w:t>
        <w:br/>
        <w:br/>
        <w:t>- индивидуальные программы работы с клиентами.</w:t>
        <w:br/>
        <w:br/>
        <w:br/>
        <w:br/>
        <w:t>Электронный текст документа</w:t>
        <w:br/>
        <w:t>подготовлен ЗАО "Кодекс" и сверен по:</w:t>
        <w:br/>
        <w:t>официальное издание</w:t>
        <w:br/>
        <w:t>М.: Стандартинформ, 2009</w:t>
      </w:r>
    </w:p>
    <w:p>
      <w:pPr>
        <w:pStyle w:val="Normal"/>
        <w:spacing w:before="0" w:after="200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36556" TargetMode="External"/><Relationship Id="rId3" Type="http://schemas.openxmlformats.org/officeDocument/2006/relationships/hyperlink" Target="http://docs.cntd.ru/document/1200038794" TargetMode="External"/><Relationship Id="rId4" Type="http://schemas.openxmlformats.org/officeDocument/2006/relationships/hyperlink" Target="http://docs.cntd.ru/document/902145349" TargetMode="External"/><Relationship Id="rId5" Type="http://schemas.openxmlformats.org/officeDocument/2006/relationships/hyperlink" Target="http://docs.cntd.ru/document/9014865" TargetMode="External"/><Relationship Id="rId6" Type="http://schemas.openxmlformats.org/officeDocument/2006/relationships/hyperlink" Target="http://docs.cntd.ru/document/901836556" TargetMode="External"/><Relationship Id="rId7" Type="http://schemas.openxmlformats.org/officeDocument/2006/relationships/hyperlink" Target="http://docs.cntd.ru/document/901781726" TargetMode="External"/><Relationship Id="rId8" Type="http://schemas.openxmlformats.org/officeDocument/2006/relationships/hyperlink" Target="http://docs.cntd.ru/document/901781726" TargetMode="External"/><Relationship Id="rId9" Type="http://schemas.openxmlformats.org/officeDocument/2006/relationships/hyperlink" Target="http://docs.cntd.ru/document/1200034321" TargetMode="External"/><Relationship Id="rId10" Type="http://schemas.openxmlformats.org/officeDocument/2006/relationships/hyperlink" Target="http://docs.cntd.ru/document/1200034399" TargetMode="External"/><Relationship Id="rId11" Type="http://schemas.openxmlformats.org/officeDocument/2006/relationships/hyperlink" Target="http://docs.cntd.ru/document/1200043127" TargetMode="External"/><Relationship Id="rId12" Type="http://schemas.openxmlformats.org/officeDocument/2006/relationships/hyperlink" Target="http://docs.cntd.ru/document/1200043127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11:00Z</dcterms:created>
  <dc:creator>user</dc:creator>
  <dc:description/>
  <dc:language>en-US</dc:language>
  <cp:lastModifiedBy>user</cp:lastModifiedBy>
  <dcterms:modified xsi:type="dcterms:W3CDTF">2019-01-17T02:11:00Z</dcterms:modified>
  <cp:revision>2</cp:revision>
  <dc:subject/>
  <dc:title>ГОСТ Р 53060-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00.0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215-36</vt:lpwstr>
  </property>
  <property fmtid="{D5CDD505-2E9C-101B-9397-08002B2CF9AE}" pid="5" name="_dlc_DocIdItemGuid">
    <vt:lpwstr>70e06fed-a2d4-4a88-bf4d-b2e3f5f129e7</vt:lpwstr>
  </property>
  <property fmtid="{D5CDD505-2E9C-101B-9397-08002B2CF9AE}" pid="6" name="_dlc_DocIdUrl">
    <vt:lpwstr>http://social.novo-sibirsk.ru/SiteKCSON/prvKCSON/_layouts/DocIdRedir.aspx?ID=4N4HAA7SX3CC-215-36, 4N4HAA7SX3CC-215-36</vt:lpwstr>
  </property>
  <property fmtid="{D5CDD505-2E9C-101B-9397-08002B2CF9AE}" pid="7" name="parentSyncElement">
    <vt:lpwstr>36.0000000000000</vt:lpwstr>
  </property>
  <property fmtid="{D5CDD505-2E9C-101B-9397-08002B2CF9AE}" pid="8" name="Комментарии">
    <vt:lpwstr>"Социальное обслуживание населения. Документация учреждений социального обслуживания"</vt:lpwstr>
  </property>
  <property fmtid="{D5CDD505-2E9C-101B-9397-08002B2CF9AE}" pid="9" name="Тема документа">
    <vt:lpwstr>6</vt:lpwstr>
  </property>
</Properties>
</file>